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5-231-2112/2025</w:t>
      </w:r>
    </w:p>
    <w:p>
      <w:pPr>
        <w:pStyle w:val="Normal"/>
        <w:ind w:left="-567" w:firstLine="567"/>
        <w:jc w:val="right"/>
        <w:rPr/>
      </w:pPr>
      <w:r>
        <w:rPr>
          <w:rFonts w:cs="Times New Roman" w:ascii="Times New Roman" w:hAnsi="Times New Roman"/>
          <w:bCs/>
          <w:szCs w:val="24"/>
        </w:rPr>
        <w:t xml:space="preserve">86MS0052-01-2025-000704-89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12 февра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
          <w:bCs/>
          <w:spacing w:val="1"/>
          <w:szCs w:val="24"/>
        </w:rPr>
        <w:t>Узбекова Александра Агзамовича</w:t>
      </w:r>
      <w:r>
        <w:rPr>
          <w:rFonts w:cs="Times New Roman" w:ascii="Times New Roman" w:hAnsi="Times New Roman"/>
          <w:spacing w:val="1"/>
          <w:szCs w:val="24"/>
        </w:rPr>
        <w:t xml:space="preserve">, * </w:t>
      </w:r>
      <w:r>
        <w:rPr>
          <w:rFonts w:cs="Times New Roman" w:ascii="Times New Roman" w:hAnsi="Times New Roman"/>
          <w:szCs w:val="24"/>
        </w:rPr>
        <w:t>года рождения, уроженца *, не работающего, имеющего инвалидность 2 группы, зарегистрированного и проживающего по адресу: *, водительское удостоверение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19.01.2025 в 00 час. 02 мин., по адресу: ХМАО – Югра, г. Нижневартовск, ул. Лопарева, д. 81, гр. Узбеков А.А., управлял транспортным средством «Рено </w:t>
      </w:r>
      <w:r>
        <w:rPr>
          <w:rFonts w:cs="Times New Roman" w:ascii="Times New Roman" w:hAnsi="Times New Roman"/>
          <w:szCs w:val="24"/>
          <w:lang w:val="en-US"/>
        </w:rPr>
        <w:t>Logan</w:t>
      </w:r>
      <w:r>
        <w:rPr>
          <w:rFonts w:cs="Times New Roman" w:ascii="Times New Roman" w:hAnsi="Times New Roman"/>
          <w:szCs w:val="24"/>
        </w:rPr>
        <w:t>», государственный регистрационный знак * регион, находясь в состоянии алкогольного опьянения, при наличии признаков опьянения: запах алкоголя изо рта, нарушение речи,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bCs/>
          <w:szCs w:val="24"/>
        </w:rPr>
      </w:pPr>
      <w:r>
        <w:rPr>
          <w:rFonts w:cs="Times New Roman" w:ascii="Times New Roman" w:hAnsi="Times New Roman"/>
          <w:szCs w:val="24"/>
        </w:rPr>
        <w:t xml:space="preserve">Узбеков А.А. при рассмотрении материалов дела с нарушением согласился, просил не лишать права управления ТС, поскольку имеет заболевание, необходимо ездить в лечебное учреждение.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pPr>
      <w:r>
        <w:rPr>
          <w:rFonts w:cs="Times New Roman" w:ascii="Times New Roman" w:hAnsi="Times New Roman"/>
          <w:szCs w:val="24"/>
        </w:rPr>
        <w:t>протокол 86 ХМ 652260 об административном правонарушении от 19.01.2025, процессуальные права, предусмотренные ст. 25.1 Кодекса РФ об АП, а также возможность не свидетельствовать против себя (ст. 51 Конституции РФ) Узбекову А.А. разъяснены, о чем в протоколе имеются его подписи; протокол 86 СЛ № 028068 об отстранении Узбекова А.А. от управления транспортным средством от 19.01.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арушение речи; показания прибора (бумажный носитель) алкометр «ТИГОН М-3003», заводской номер А900796, выход тест 0,856 мг/л; свидетельство о поверке № С-ВЯ/25-03-2024/326914627; акт 86 ГП № 071380 освидетельствования на состояние алкогольного опьянения от 19.01.2025, согласно которому у Узбекова А.А. 19.01.2025 в 00 час. 19 мин. установлено состояние алкогольного опьянения, показания прибора составили 0,856 мг/л, с результатом освидетельствования Узбеков А.А. согласился, что собственноручно зафиксировал в акте;  рапорт ИДПС ГИБДД УМВД России по г. Нижневартовску от 19.01.2025; карточка операции с ВУ; справку инспектора ИАЗ ОГИБДД УМВД г. Нижневартовску об отсутствии в действиях Узбекова А.А. признаков уголовно-наказуемого деяния;  видеозапись, подтверждающую факт управления Узбековым А.А. транспортным средством,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Узбековым А.А.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Узбеков А.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Узбекову А.А.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b/>
          <w:bCs/>
          <w:spacing w:val="1"/>
          <w:szCs w:val="24"/>
        </w:rPr>
        <w:t>Узбекова Александра Агзам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Узбекову Александру Агзамо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50480001013</w:t>
      </w: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ascii="Times New Roman" w:hAnsi="Times New Roman" w:cs="Times New Roman"/>
          <w:sz w:val="22"/>
          <w:szCs w:val="25"/>
        </w:rPr>
      </w:pPr>
      <w:r>
        <w:rPr>
          <w:rFonts w:cs="Times New Roman" w:ascii="Times New Roman" w:hAnsi="Times New Roman"/>
          <w:sz w:val="20"/>
          <w:szCs w:val="24"/>
        </w:rPr>
        <w:t>***</w:t>
      </w:r>
    </w:p>
    <w:p>
      <w:pPr>
        <w:pStyle w:val="Normal"/>
        <w:ind w:left="-567" w:right="-142"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